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学院领导、老师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系南昌大学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学院＿＿＿级＿＿＿＿＿＿班学生＿＿＿＿，学号＿＿＿＿＿＿，现因延长</w:t>
      </w:r>
      <w:r>
        <w:rPr>
          <w:sz w:val="28"/>
          <w:szCs w:val="28"/>
        </w:rPr>
        <w:t>学习时间</w:t>
      </w:r>
      <w:r>
        <w:rPr>
          <w:sz w:val="28"/>
          <w:szCs w:val="28"/>
        </w:rPr>
        <w:t>，申请住校时间为＿＿年＿月＿＿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年＿＿月＿＿日。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郑重承诺：</w:t>
      </w:r>
    </w:p>
    <w:p>
      <w:pPr>
        <w:pStyle w:val="Normal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延长学习</w:t>
      </w:r>
      <w:r>
        <w:rPr>
          <w:sz w:val="28"/>
          <w:szCs w:val="28"/>
        </w:rPr>
        <w:t>时间申请住校</w:t>
      </w:r>
      <w:r>
        <w:rPr>
          <w:sz w:val="28"/>
          <w:szCs w:val="28"/>
        </w:rPr>
        <w:t>一事已提前告知家长，并取得家长同意，家长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 xml:space="preserve">____________, </w:t>
      </w:r>
      <w:r>
        <w:rPr>
          <w:sz w:val="28"/>
          <w:szCs w:val="28"/>
        </w:rPr>
        <w:t>家长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家庭住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本人联系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严格遵守校纪校规，服从学校管理，不从事任何违法、违纪、违规行为，本人承诺在暑期留校期间若有违纪行为，自愿接受纪律处分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严格遵守《南昌大学公寓管理办法》服从学校住宿安排和管理，遵守学生公寓作息制度，按时休息、不晚归；不带陌生人进入公寓、不留宿他人、不使用违章电器，保持宿舍的整洁干净；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增强安全防范意识，注意人身安全，保管好自己的财物，并承担交通饮食等所有的安全责任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生签名：</w:t>
      </w:r>
    </w:p>
    <w:p>
      <w:pPr>
        <w:pStyle w:val="Normal"/>
        <w:ind w:right="1120"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家长签名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11:00Z</dcterms:created>
  <dc:creator>Lenovo User</dc:creator>
  <dc:description/>
  <cp:keywords/>
  <dc:language>en-US</dc:language>
  <cp:lastModifiedBy>Lenovo</cp:lastModifiedBy>
  <cp:lastPrinted>2023-06-27T12:46:00Z</cp:lastPrinted>
  <dcterms:modified xsi:type="dcterms:W3CDTF">2023-06-27T04:46:00Z</dcterms:modified>
  <cp:revision>3</cp:revision>
  <dc:subject/>
  <dc:title>学生请假家长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